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городск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территории Артинского городского округа до 2027 года»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Правительства Свердловской области от 21.10.2013 № 1277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, до 2027 года»,  постановлением Администрации Артинского городского округа                                        от 24.10.2016  г.  № 976 «Об утверждении Порядка формирования и реализации муниципальных целевых программ Артинского городского округа, постановлением Администрации Артинского городского округа от 27.10.2022 г. № 621 «Об утверждении Перечня муниципальных программ Артинского городского округа»,  руководствуясь Уставом Артинского городского округа, в целях сохранения и дальнейшего развития архивного дела в Артинском городск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</w:rPr>
        <w:t>«</w:t>
      </w:r>
      <w:r>
        <w:rPr>
          <w:bCs/>
          <w:iCs/>
        </w:rPr>
        <w:t>Развитие архивного дела на территории Артинского городского округа до 2027 года</w:t>
      </w:r>
      <w:r>
        <w:rPr>
          <w:bCs/>
        </w:rPr>
        <w:t>» (далее – программа)</w:t>
      </w:r>
      <w:r>
        <w:rPr>
          <w:b/>
          <w:i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ind w:firstLine="540"/>
        <w:jc w:val="both"/>
        <w:rPr>
          <w:color w:val="000000"/>
        </w:rPr>
      </w:pPr>
      <w:r>
        <w:rPr>
          <w:color w:val="000000"/>
        </w:rPr>
        <w:t xml:space="preserve">1.1. в приложении </w:t>
      </w:r>
      <w:r>
        <w:rPr>
          <w:rFonts w:eastAsia="Calibri"/>
          <w:color w:val="000000"/>
          <w:lang w:eastAsia="en-US"/>
        </w:rPr>
        <w:t xml:space="preserve">№ 2 «План мероприятий» по выполнению муниципальной </w:t>
      </w:r>
      <w:r>
        <w:rPr>
          <w:color w:val="000000"/>
        </w:rPr>
        <w:t xml:space="preserve">программы </w:t>
      </w:r>
      <w:r>
        <w:rPr>
          <w:bCs/>
          <w:iCs/>
          <w:color w:val="000000"/>
        </w:rPr>
        <w:t>«Развитие архивного дела на территории Артинского городского округа до 2027 года</w:t>
      </w:r>
      <w:r>
        <w:rPr>
          <w:color w:val="000000"/>
        </w:rPr>
        <w:t>»</w:t>
      </w:r>
      <w:r>
        <w:rPr>
          <w:bCs/>
          <w:color w:val="000000"/>
        </w:rPr>
        <w:t xml:space="preserve"> строки 23, 25, 26, 33, 36, 43, 45, 103, 113, 116, 118, 121, 133, 135, 136, 148, 151, 163, 166 изложить в </w:t>
      </w:r>
      <w:r>
        <w:rPr>
          <w:color w:val="000000"/>
        </w:rPr>
        <w:t>нов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1"/>
        <w:gridCol w:w="1134"/>
        <w:gridCol w:w="993"/>
        <w:gridCol w:w="850"/>
        <w:gridCol w:w="708"/>
        <w:gridCol w:w="709"/>
        <w:gridCol w:w="851"/>
        <w:gridCol w:w="851"/>
        <w:gridCol w:w="1133"/>
      </w:tblGrid>
      <w:tr>
        <w:trPr>
          <w:trHeight w:val="5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асходных материалов для цветного принтера, копира, принтеров, переплетного станка, увлажнителя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 7, 8,10, 13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оргтехники (источников бесперебойного питания, компьютеров, ноутбуков, калькуляторов, носителей информации (внешних жестких дисков, Flash накопителей), ВЕБ-камер, сетевых фильтров и др.) для читального зала и кабинетов архи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3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 8, 10, 13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63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7, 13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вка обеззараживающего бокса для документов, антигрибковой установки обработ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гнетушителей, техническое обслуживание первичных средств пожаротушения (огнетуш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CD-R (CD-RW) дисков для нарезки отсканированных архивных описей дел и дел, часто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апок архивных для переплета, архивных короб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99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9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26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9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ограммного обеспечения «Распорядительные документы органов власти», его обслуживание и на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 13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ележки архив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2. Настоящее постановление опубликовать в «Муниципальном вестнике» газеты «Артинские вести» и на сайте Артинского городского округа.</w:t>
      </w:r>
    </w:p>
    <w:p>
      <w:pPr>
        <w:pStyle w:val="Style18"/>
        <w:spacing w:lineRule="auto" w:line="220" w:before="58" w:after="58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ab/>
      </w:r>
      <w:r>
        <w:rPr/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5:00Z</dcterms:created>
  <dc:creator>ARH1</dc:creator>
  <dc:description/>
  <dc:language>en-US</dc:language>
  <cp:lastModifiedBy>Константинова Марина Андреевна</cp:lastModifiedBy>
  <cp:lastPrinted>2023-05-25T16:05:00Z</cp:lastPrinted>
  <dcterms:modified xsi:type="dcterms:W3CDTF">2023-06-05T08:35:00Z</dcterms:modified>
  <cp:revision>3</cp:revision>
  <dc:subject/>
  <dc:title/>
</cp:coreProperties>
</file>